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22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Heading4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Схема возможных случаев поставки товаров </w:t>
      </w:r>
    </w:p>
    <w:p>
      <w:pPr>
        <w:pStyle w:val="Heading4"/>
        <w:jc w:val="center"/>
        <w:rPr/>
      </w:pPr>
      <w:r>
        <w:rPr>
          <w:b/>
          <w:i/>
          <w:sz w:val="32"/>
          <w:u w:val="single"/>
        </w:rPr>
        <w:t xml:space="preserve">при их продаже на условии </w:t>
      </w:r>
      <w:r>
        <w:rPr>
          <w:b/>
          <w:i/>
          <w:sz w:val="32"/>
          <w:u w:val="single"/>
          <w:lang w:val="en-US"/>
        </w:rPr>
        <w:t>DAF-границ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ница между государствам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76200</wp:posOffset>
                </wp:positionV>
                <wp:extent cx="0" cy="5029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pt" to="353.7pt,40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3670</wp:posOffset>
                </wp:positionH>
                <wp:positionV relativeFrom="paragraph">
                  <wp:posOffset>1151890</wp:posOffset>
                </wp:positionV>
                <wp:extent cx="2926080" cy="822960"/>
                <wp:effectExtent l="393700" t="5080" r="5715" b="825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82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888"/>
                            <a:gd name="adj4" fmla="val -4925"/>
                            <a:gd name="adj5" fmla="val 200000"/>
                            <a:gd name="adj6" fmla="val -1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ункт пропуска через Гос. границу Российской 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входная пограничная железнодорожная станц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12.1pt;margin-top:90.7pt;width:230.35pt;height:6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ункт пропуска через Гос. границу Российской  Федер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входная пограничная железнодорожная станц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124333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97.9pt" to="180.85pt,9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Территория сопредельного государства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Территория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5295</wp:posOffset>
                </wp:positionH>
                <wp:positionV relativeFrom="paragraph">
                  <wp:posOffset>959485</wp:posOffset>
                </wp:positionV>
                <wp:extent cx="267081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ункт пропуска через гос. границу сопредельного государства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выходная пограничная железнодорожная станц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73.5pt;mso-wrap-distance-left:9.05pt;mso-wrap-distance-right:9.05pt;mso-wrap-distance-top:0pt;mso-wrap-distance-bottom:0pt;margin-top:75.55pt;mso-position-vertical-relative:text;margin-left:-35.8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ункт пропуска через гос. границу сопредельного государства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выходная пограничная железнодорожная станция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16510</wp:posOffset>
                </wp:positionV>
                <wp:extent cx="274320" cy="155448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.3pt" to="202.45pt,123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640715</wp:posOffset>
                </wp:positionV>
                <wp:extent cx="9966960" cy="0"/>
                <wp:effectExtent l="0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50.45pt" to="749.65pt,5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549275</wp:posOffset>
                </wp:positionV>
                <wp:extent cx="2743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95.3pt;margin-top:43.25pt;width:21.55pt;height:14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5030</wp:posOffset>
                </wp:positionH>
                <wp:positionV relativeFrom="paragraph">
                  <wp:posOffset>549275</wp:posOffset>
                </wp:positionV>
                <wp:extent cx="27432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8.9pt;margin-top:43.25pt;width:21.55pt;height:14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210</wp:posOffset>
                </wp:positionH>
                <wp:positionV relativeFrom="paragraph">
                  <wp:posOffset>457835</wp:posOffset>
                </wp:positionV>
                <wp:extent cx="18288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2.3pt;margin-top:36.05pt;width:14.3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4330</wp:posOffset>
                </wp:positionH>
                <wp:positionV relativeFrom="paragraph">
                  <wp:posOffset>274955</wp:posOffset>
                </wp:positionV>
                <wp:extent cx="274320" cy="2743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1.65pt" to="-6.35pt,4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74955</wp:posOffset>
                </wp:positionV>
                <wp:extent cx="1280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1.65pt" to="94.4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место отправки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paragraph">
                  <wp:posOffset>-1285875</wp:posOffset>
                </wp:positionV>
                <wp:extent cx="2103120" cy="4937760"/>
                <wp:effectExtent l="9525" t="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03120" cy="4937760"/>
                        </a:xfrm>
                        <a:custGeom>
                          <a:avLst/>
                          <a:gdLst>
                            <a:gd name="textAreaLeft" fmla="*/ 350280 w 1192320"/>
                            <a:gd name="textAreaRight" fmla="*/ 1192320 w 1192320"/>
                            <a:gd name="textAreaTop" fmla="*/ 116640 h 2799360"/>
                            <a:gd name="textAreaBottom" fmla="*/ 2682720 h 279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6.5pt;margin-top:-101.3pt;width:165.55pt;height:388.75pt;mso-wrap-style:none;v-text-anchor:middle;rotation:270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5770</wp:posOffset>
                </wp:positionH>
                <wp:positionV relativeFrom="paragraph">
                  <wp:posOffset>12255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9.65pt" to="-35.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190</wp:posOffset>
                </wp:positionH>
                <wp:positionV relativeFrom="paragraph">
                  <wp:posOffset>31115</wp:posOffset>
                </wp:positionV>
                <wp:extent cx="0" cy="36576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.45pt" to="209.7pt,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577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9.65pt" to="-35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210</wp:posOffset>
                </wp:positionH>
                <wp:positionV relativeFrom="paragraph">
                  <wp:posOffset>122555</wp:posOffset>
                </wp:positionV>
                <wp:extent cx="0" cy="640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9.65pt" to="-42.3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6470</wp:posOffset>
                </wp:positionH>
                <wp:positionV relativeFrom="paragraph">
                  <wp:posOffset>31115</wp:posOffset>
                </wp:positionV>
                <wp:extent cx="0" cy="7315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2.45pt" to="476.1pt,6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случа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5770</wp:posOffset>
                </wp:positionH>
                <wp:positionV relativeFrom="paragraph">
                  <wp:posOffset>46355</wp:posOffset>
                </wp:positionV>
                <wp:extent cx="31089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3.65pt" to="209.6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2 случа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7210</wp:posOffset>
                </wp:positionH>
                <wp:positionV relativeFrom="paragraph">
                  <wp:posOffset>194310</wp:posOffset>
                </wp:positionV>
                <wp:extent cx="65836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15.3pt" to="476.0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цену фактически уплаченную или подлежащую уплате включе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латежи за перевозку (транспортировку) товаров от стан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правления до пункта пропуска через  государственную границ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предельного государства с учетом расстояния д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ударственной границы сопредельного государст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21:00Z</dcterms:created>
  <dc:creator>1183</dc:creator>
  <dc:description/>
  <dc:language>en-US</dc:language>
  <cp:lastModifiedBy>1183</cp:lastModifiedBy>
  <dcterms:modified xsi:type="dcterms:W3CDTF">2006-12-01T06:21:00Z</dcterms:modified>
  <cp:revision>2</cp:revision>
  <dc:subject/>
  <dc:title>Приложение </dc:title>
</cp:coreProperties>
</file>